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pplying for a Grant from Adderbury Parish Counci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dderbury Parish Council will be setting aside a budget for the financial year 2022/2023 that may be awarded in the form of grants to groups based in the village whose activities benefit resident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Parish Council has established some simple criteria for awarding grants, basic guidelines for applicants and a common application process and in doing so, parish councillors hope to achieve an outcome that treats all applicants as fairly as possi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guidelines are also intended to help applicants decide whether to pursue a grant application in the first place and to ensure that the criteria for awarding grants are clearly understood by both applicants and councillors alik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deadline for grants applications for 2022/2023 is Friday 15 October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 applications will be considered on their merits, but parish councillors are keen to award grants to organisations or activities that demonstrate a direct benefit to residents in the parish and – where appropriate – have a majority of participants from the parish.  Priority will also be given to activities which invol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ildren and elderly peop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orts and recreational group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ocial activities with the potential to benefit all villagers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is important to note th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reviously grants did not normally exceed £200, but for 2022/2021 requests for higher amounts for specific projects will be considered on their merit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riority will generally be given to those organisations or activities whose typical cash balance is less than £750 or who have no unallocated cash reserves that they can call on to fund proposed activities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</w:rPr>
        <w:t xml:space="preserve">if a grant is awarded, evidence must be provided of how the money has been spent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</w:rPr>
        <w:t xml:space="preserve">All applications must be received by the Clerk, Theresa Goss on or before the closing date. No late applications will be considered and this rule will be strictly adhered to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If you require any assistance in completing your application, please contact Theresa Goss on: 01295 71096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30"/>
      </w:tblGrid>
      <w:tr>
        <w:trPr>
          <w:trHeight w:val="56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rganisation or group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Name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Rol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.g. Chairman, Treasurer, Leader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r Address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or correspondence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email address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phone number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Details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 Cod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 Number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l us about the funding that you are seeki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30"/>
      </w:tblGrid>
      <w:tr>
        <w:trPr>
          <w:trHeight w:val="56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requested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vious Grants Awar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let us know about any grants you have received from Adderbury Parish Council during the past three years and a very brief summary of how the grant was u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89"/>
      </w:tblGrid>
      <w:tr>
        <w:trPr>
          <w:trHeight w:val="467" w:hRule="atLeast"/>
        </w:trPr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 Total value of grant awarded / How the grant was used?</w:t>
            </w:r>
          </w:p>
        </w:tc>
      </w:tr>
      <w:tr>
        <w:trPr>
          <w:trHeight w:val="7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/2022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/202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ncial Information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order to assess grant applications fairly, we would like you to include separate A4 sheet/s that provide Council members with a simple summary of income and expenditure for 2021/2022 and expected income and expenditure in 2022/2023. Any reserves should also be include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note, this information should clearly identify funds that have been raised or are expected to be raised through grants, awards or donations from other public, private or voluntary bodi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ch application must also be accompanied by a bank statement in the Group’s name covering the three months preceding the application and the present cash balance. You should indicate the typical cash balance of your accoun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 REGRET THA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O GRANT CAN BE CONSIDERED UNLESS ACCOMPANIED BY THESE DOCUMENTS.  SINGLE SIDED APPLICATION FORM AND DOCUMENTS ONLY PLEASE – NO STAPL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9895</wp:posOffset>
                </wp:positionH>
                <wp:positionV relativeFrom="paragraph">
                  <wp:posOffset>184150</wp:posOffset>
                </wp:positionV>
                <wp:extent cx="6249035" cy="486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the gro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05pt;height:38.3pt;mso-wrap-distance-left:9.05pt;mso-wrap-distance-right:9.05pt;mso-wrap-distance-top:0pt;mso-wrap-distance-bottom:0pt;margin-top:14.5pt;mso-position-vertical-relative:text;margin-left:-3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 of the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9895</wp:posOffset>
                </wp:positionH>
                <wp:positionV relativeFrom="paragraph">
                  <wp:posOffset>527050</wp:posOffset>
                </wp:positionV>
                <wp:extent cx="6260465" cy="391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n was your group establishe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95pt;height:30.8pt;mso-wrap-distance-left:9.05pt;mso-wrap-distance-right:9.05pt;mso-wrap-distance-top:0pt;mso-wrap-distance-bottom:0pt;margin-top:41.5pt;mso-position-vertical-relative:text;margin-left:-3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en was your group establish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9895</wp:posOffset>
                </wp:positionH>
                <wp:positionV relativeFrom="paragraph">
                  <wp:posOffset>1111885</wp:posOffset>
                </wp:positionV>
                <wp:extent cx="6260465" cy="614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is the group’s purpos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95pt;height:48.4pt;mso-wrap-distance-left:9.05pt;mso-wrap-distance-right:9.05pt;mso-wrap-distance-top:0pt;mso-wrap-distance-bottom:0pt;margin-top:87.55pt;mso-position-vertical-relative:text;margin-left:-3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at is the group’s purpos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9895</wp:posOffset>
                </wp:positionH>
                <wp:positionV relativeFrom="paragraph">
                  <wp:posOffset>1951990</wp:posOffset>
                </wp:positionV>
                <wp:extent cx="6260465" cy="614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provide the percentage of your group’s membership that comes from Adderbury and Twyfor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95pt;height:48.4pt;mso-wrap-distance-left:9.05pt;mso-wrap-distance-right:9.05pt;mso-wrap-distance-top:0pt;mso-wrap-distance-bottom:0pt;margin-top:153.7pt;mso-position-vertical-relative:text;margin-left:-3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ease provide the percentage of your group’s membership that comes from Adderbury and Twyfo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http://www.cherwell.gov.uk/index.cfm?articleid=893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9895</wp:posOffset>
                </wp:positionH>
                <wp:positionV relativeFrom="paragraph">
                  <wp:posOffset>2550160</wp:posOffset>
                </wp:positionV>
                <wp:extent cx="6260465" cy="54381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543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give details of how your group would use the grant from Adderbury Parish Council, especially if you are applying for a grant in excess of £200.00.  Continue on an additional sheet, if necessar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95pt;height:428.2pt;mso-wrap-distance-left:9.05pt;mso-wrap-distance-right:9.05pt;mso-wrap-distance-top:0pt;mso-wrap-distance-bottom:0pt;margin-top:200.8pt;mso-position-vertical-relative:text;margin-left:-3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ease give details of how your group would use the grant from Adderbury Parish Council, especially if you are applying for a grant in excess of £200.00.  Continue on an additional sheet, if necessa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2"/>
        <w:szCs w:val="22"/>
      </w:rPr>
      <w:t xml:space="preserve">Application to be returned to: Theresa Goss, Clerk to Adderbury Parish Council, 3 Tanners Close, Middleton Cheney, Banbury, OX17 2G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/>
    </w:pPr>
    <w:r>
      <w:rPr>
        <w:rFonts w:cs="Arial" w:ascii="Arial" w:hAnsi="Arial"/>
        <w:b/>
      </w:rPr>
      <w:t>ADDERBURY PARISH COUNCIL – GRANT APPLICATION 2022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ory">
    <w:name w:val="story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6:01:00Z</dcterms:created>
  <dc:creator>Ian Richard Thomas</dc:creator>
  <dc:description/>
  <cp:keywords/>
  <dc:language>en-US</dc:language>
  <cp:lastModifiedBy>Adderbury Parish Council</cp:lastModifiedBy>
  <cp:lastPrinted>2017-09-20T11:59:00Z</cp:lastPrinted>
  <dcterms:modified xsi:type="dcterms:W3CDTF">2020-11-19T16:10:00Z</dcterms:modified>
  <cp:revision>5</cp:revision>
  <dc:subject/>
  <dc:title>Contact Article</dc:title>
</cp:coreProperties>
</file>